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ИКЛАД ЗАВДАННЯ КОНТРОЛЬНОЇ РОБОТИ №2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lang w:val="uk-UA"/>
        </w:rPr>
        <w:t>«</w:t>
      </w:r>
      <w:r>
        <w:rPr>
          <w:b/>
          <w:sz w:val="20"/>
          <w:szCs w:val="20"/>
          <w:lang w:val="uk-UA"/>
        </w:rPr>
        <w:t>ПІДГОТОВКА ОБ’ЄКТУ ДО АНАЛІЗУ; МЕТОДИ ПРОБОВІДБОРУ, РОЗЧІННІСТЬ ОСАДІВ В РІЗНИХ УМОВАХ; РОЗРАХУНОК рН  У РОЗЧИНАХ; БУФЕРНІ РОЗЧИНИ; ГРАВІМЕТРІЯ; СТАТИСТИЧНА ОБРОБКА РЕЗУЛЬТАТІВ АНАЛІЗУ</w:t>
      </w:r>
      <w:r>
        <w:rPr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 Підготовка об´єкту до аналізу. Методи пробовідбору. Метрологічні характеристики методів аналі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Які похибки вимірювань називають систематичними? Наведіть приклади.</w:t>
      </w:r>
    </w:p>
    <w:p>
      <w:pPr>
        <w:pStyle w:val="TextBodyIndent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365" w:hanging="0"/>
        <w:rPr>
          <w:szCs w:val="28"/>
          <w:lang w:val="uk-UA"/>
        </w:rPr>
      </w:pPr>
      <w:r>
        <w:rPr>
          <w:b/>
          <w:szCs w:val="28"/>
          <w:lang w:val="uk-UA"/>
        </w:rPr>
        <w:t>1.2</w:t>
      </w:r>
      <w:r>
        <w:rPr>
          <w:szCs w:val="28"/>
          <w:lang w:val="uk-UA"/>
        </w:rPr>
        <w:t>. Чим визначається спосіб відбору та розмір проби?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> Задача на розрахунок рН у буферних розчинах, у розчинах слабких кислот і основ або задача на приготування буферного розчину з заданим значенням рН.</w:t>
      </w:r>
    </w:p>
    <w:p>
      <w:pPr>
        <w:pStyle w:val="TextBodyIndent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 Статистичні методи обробки результатів вимірювань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 Які способи оцінки промахів у результатах аналізу вам відомі?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 </w:t>
      </w:r>
      <w:r>
        <w:rPr>
          <w:sz w:val="28"/>
          <w:szCs w:val="28"/>
          <w:lang w:val="uk-UA"/>
        </w:rPr>
        <w:t>Задача на розраху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маху варіювання, стандартного відхилення та довірчого діапазону результату аналізу; або задача на перевірку правильності результатів аналізу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u w:val="single"/>
          <w:lang w:val="uk-UA"/>
        </w:rPr>
        <w:t> </w:t>
      </w:r>
      <w:r>
        <w:rPr>
          <w:b/>
          <w:sz w:val="28"/>
          <w:szCs w:val="28"/>
          <w:u w:val="single"/>
          <w:lang w:val="uk-UA"/>
        </w:rPr>
        <w:t>Гравіметрія</w:t>
        <w:tab/>
        <w:tab/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 </w:t>
      </w:r>
      <w:r>
        <w:rPr>
          <w:sz w:val="28"/>
          <w:szCs w:val="28"/>
          <w:lang w:val="uk-UA"/>
        </w:rPr>
        <w:t>Які вимоги пред'являються до промивної рідини?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> Задача на розрахунок розчинності осаду у різних умовах (при надлишку осаджувача, при фіксованому значенні рН)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  <w:lang w:val="uk-UA"/>
        </w:rPr>
        <w:t>3.3. </w:t>
      </w:r>
      <w:r>
        <w:rPr>
          <w:sz w:val="28"/>
          <w:szCs w:val="28"/>
          <w:lang w:val="uk-UA"/>
        </w:rPr>
        <w:t>Чи буд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зультат визначення сульфату за звичайною методикою завищеним, заниженим чи правильним, якщо з осадом сульфату барію співосадився іон калію? Відповідь обґрунтуйте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  <w:lang w:val="uk-UA"/>
        </w:rPr>
        <w:t>3.4. </w:t>
      </w:r>
      <w:r>
        <w:rPr>
          <w:sz w:val="28"/>
          <w:szCs w:val="28"/>
          <w:lang w:val="uk-UA"/>
        </w:rPr>
        <w:t>Задача на розрахунок наважки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осаджувача, результату гравіметричного аналіз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Elena</dc:creator>
  <dc:description/>
  <cp:keywords/>
  <dc:language>en-US</dc:language>
  <cp:lastModifiedBy>Admin</cp:lastModifiedBy>
  <dcterms:modified xsi:type="dcterms:W3CDTF">2018-11-11T17:43:00Z</dcterms:modified>
  <cp:revision>8</cp:revision>
  <dc:subject/>
  <dc:title/>
</cp:coreProperties>
</file>